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35/202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16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bookmarkStart w:id="0" w:name="_Hlk67302814"/>
      <w:r>
        <w:rPr>
          <w:rFonts w:cs="Cambria" w:ascii="Cambria" w:hAnsi="Cambria"/>
          <w:b/>
          <w:sz w:val="24"/>
          <w:szCs w:val="24"/>
        </w:rPr>
        <w:t>Locação de Imóvel, visando a instalação e funcionamento do Departamento de Licitações e Controle Interno, por um período de 12 (doze) meses, em atendimento a solicitação da Secretaria Municipal da Fazenda</w:t>
      </w:r>
      <w:bookmarkEnd w:id="0"/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Arial" w:ascii="Arial Black" w:hAnsi="Arial Black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Arial" w:ascii="Arial Black" w:hAnsi="Arial Black"/>
          <w:b/>
          <w:bCs/>
          <w:kern w:val="2"/>
          <w:sz w:val="32"/>
          <w:szCs w:val="24"/>
        </w:rPr>
        <w:t>CONTRATO Nº 050/2022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rFonts w:ascii="Century Gothic" w:hAnsi="Century Gothic" w:cs="Century Gothic"/>
          <w:b/>
          <w:b/>
          <w:bCs/>
          <w:kern w:val="2"/>
          <w:sz w:val="24"/>
          <w:szCs w:val="24"/>
        </w:rPr>
      </w:pPr>
      <w:r>
        <w:rPr>
          <w:rFonts w:cs="Century Gothic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ambria" w:ascii="Cambria" w:hAnsi="Cambria"/>
          <w:b/>
          <w:sz w:val="24"/>
          <w:szCs w:val="24"/>
        </w:rPr>
        <w:t>Locação de Imóvel, visando a instalação e funcionamento do Departamento de Licitações e Controle Interno, por um período de 12 (doze) meses, em atendimento a solicitação da Secretaria Municipal da Fazenda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autoSpaceDE w:val="true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Century Gothic" w:hAnsi="Century Gothic" w:cs="Arial"/>
          <w:b/>
          <w:b/>
          <w:bCs/>
          <w:kern w:val="2"/>
          <w:sz w:val="22"/>
          <w:szCs w:val="22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</w:rPr>
        <w:t>Contrato que fazem entre si o Município de Barra do Turvo/SP e Manoel Lourenço de Souza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Century Gothic" w:hAnsi="Century Gothic" w:cs="Arial"/>
          <w:b/>
          <w:b/>
          <w:bCs/>
          <w:kern w:val="2"/>
          <w:sz w:val="22"/>
          <w:szCs w:val="22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Aos </w:t>
      </w:r>
      <w:r>
        <w:rPr>
          <w:rFonts w:cs="Arial" w:ascii="Century Gothic" w:hAnsi="Century Gothic"/>
          <w:b/>
          <w:spacing w:val="-3"/>
          <w:sz w:val="22"/>
          <w:szCs w:val="22"/>
        </w:rPr>
        <w:t>06 (seis) dias do mês de abril (04) do ano de dois mil e vinte e dois (2022)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entury Gothic" w:hAnsi="Century Gothic"/>
          <w:i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spacing w:val="-3"/>
          <w:sz w:val="22"/>
          <w:szCs w:val="22"/>
        </w:rPr>
        <w:t>Estado de São Paulo, pessoa jurídica de direito público, com sede na Avenida Vinte e Um de Março, nº. 304, Centro, Barra do Turvo, São Paulo, inscrita no CNPJ sob o nº 46.634.317/0001-80, neste ato representado pelo Prefeito Municipal, o Sr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TÁRIA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 e por outro lado o Sr. </w:t>
      </w:r>
      <w:r>
        <w:rPr>
          <w:rFonts w:cs="Arial" w:ascii="Century Gothic" w:hAnsi="Century Gothic"/>
          <w:b/>
          <w:spacing w:val="-3"/>
          <w:sz w:val="22"/>
          <w:szCs w:val="22"/>
        </w:rPr>
        <w:t>Manoel Lourenço de Souza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portador do RG nº 4730188-2, CPF nº 027.199.888-12, residente e domiciliado neste município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DOR</w:t>
      </w:r>
      <w:r>
        <w:rPr>
          <w:rFonts w:cs="Arial" w:ascii="Century Gothic" w:hAnsi="Century Gothic"/>
          <w:spacing w:val="-3"/>
          <w:sz w:val="22"/>
          <w:szCs w:val="22"/>
          <w:u w:val="single"/>
        </w:rPr>
        <w:t>,</w:t>
      </w:r>
      <w:r>
        <w:rPr>
          <w:rFonts w:cs="Arial" w:ascii="Century Gothic" w:hAnsi="Century Gothic"/>
          <w:spacing w:val="-3"/>
          <w:sz w:val="22"/>
          <w:szCs w:val="22"/>
        </w:rPr>
        <w:t xml:space="preserve">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e instrumento visa a Locação dos Imóveis, localizados na Rua Graciano Cirilo Franco, Centro, nesta cidade de Barra do Turvo, sendo um dos imóveis com o nº 68 e outro S/N, visando a instalação e funcionamento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o Departamento de Licitações e Controle Interno</w:t>
      </w:r>
      <w:r>
        <w:rPr>
          <w:rFonts w:cs="Arial" w:ascii="Century Gothic" w:hAnsi="Century Gothic"/>
          <w:b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>estando situado em local adequado às atividades a serem desenvolvidas,</w:t>
      </w:r>
      <w:r>
        <w:rPr>
          <w:rFonts w:cs="Arial" w:ascii="Century Gothic" w:hAnsi="Century Gothic"/>
          <w:bCs/>
          <w:sz w:val="22"/>
          <w:szCs w:val="22"/>
        </w:rPr>
        <w:t xml:space="preserve"> para o bom funcionamento e atendimento ao público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PARÁGRAFO ÚNICO – DA DESCRIÇÃO DO IMÓV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bCs/>
          <w:spacing w:val="-3"/>
          <w:sz w:val="22"/>
          <w:szCs w:val="22"/>
        </w:rPr>
        <w:t>Trata de imóvel destinado para locação comercial, edificado em lote de terras descrito na matrícula nº 27.203 e 25.162, do cartório de registro de imóveis da comarca de Jacupirang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O prazo de locação será </w:t>
      </w:r>
      <w:r>
        <w:rPr>
          <w:rFonts w:cs="Arial" w:ascii="Century Gothic" w:hAnsi="Century Gothic"/>
          <w:sz w:val="22"/>
          <w:szCs w:val="22"/>
        </w:rPr>
        <w:t xml:space="preserve">de 12 (doze) meses, a contar da data de </w:t>
      </w:r>
      <w:r>
        <w:rPr>
          <w:rFonts w:cs="Arial" w:ascii="Century Gothic" w:hAnsi="Century Gothic"/>
          <w:b/>
          <w:bCs/>
          <w:sz w:val="22"/>
          <w:szCs w:val="22"/>
        </w:rPr>
        <w:t>06/04/2022 até 06/04/2023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entury Gothic" w:hAnsi="Century Gothic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entury Gothic" w:hAnsi="Century Gothic"/>
          <w:sz w:val="22"/>
          <w:szCs w:val="22"/>
        </w:rPr>
        <w:t xml:space="preserve">Contrato não poderá ser 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entury Gothic" w:hAnsi="Century Gothic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entury Gothic" w:hAnsi="Century Gothic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color w:val="2A2A2A"/>
          <w:sz w:val="22"/>
          <w:szCs w:val="22"/>
        </w:rPr>
      </w:pPr>
      <w:r>
        <w:rPr>
          <w:rFonts w:cs="Arial" w:ascii="Century Gothic" w:hAnsi="Century Gothic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/>
      </w:pP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entury Gothic" w:hAnsi="Century Gothic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entury Gothic" w:hAnsi="Century Gothic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>e demais tributos referentes ao imóvel durante a vigência da presente locaçã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entury Gothic" w:hAnsi="Century Gothic" w:eastAsia="Arial Unicode MS" w:cs="Arial"/>
          <w:color w:val="2A2A2A"/>
          <w:sz w:val="22"/>
          <w:szCs w:val="22"/>
        </w:rPr>
      </w:pPr>
      <w:r>
        <w:rPr>
          <w:rFonts w:eastAsia="Arial Unicode MS" w:cs="Arial" w:ascii="Century Gothic" w:hAnsi="Century Gothic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VALOR MENSAL da presente locação será de R$ 1.500,00 (hum mil e quinhentos reais) ficando num valor global pelo período de 12 meses de R$ 18.000,00 (dezoito mil reais), que serão pagas até o décimo dia do mês subseq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    econômico     financeiro     pactuado,     nos     termos     do    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A MUNICIPAL DA FAZENDA</w:t>
      </w:r>
      <w:r>
        <w:rPr>
          <w:rFonts w:cs="Arial" w:ascii="Century Gothic" w:hAnsi="Century Gothic"/>
          <w:sz w:val="22"/>
          <w:szCs w:val="22"/>
        </w:rPr>
        <w:t>: Função Programática - 04.123.0063.2007.0000 - Manutenção da Secretaria da Fazenda - Categoria: 3.3.90.36.00 – Ficha: 43 – Outros Serviços de Terceiros – Pessoa Física</w:t>
      </w:r>
    </w:p>
    <w:p>
      <w:pPr>
        <w:pStyle w:val="Normal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rcar com o Pagamento de consumo de água, luz, telefone. </w:t>
      </w:r>
    </w:p>
    <w:p>
      <w:pPr>
        <w:pStyle w:val="Normal"/>
        <w:autoSpaceDE w:val="true"/>
        <w:spacing w:before="12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Garantir, durante a vigência da locação, o uso pacifico dos imóveis locado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Manter, durante a vigência da locação, a forma e o destino dos imóvei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alizar reparos considerados urgentes.</w:t>
      </w:r>
    </w:p>
    <w:p>
      <w:pPr>
        <w:pStyle w:val="Normal"/>
        <w:widowControl w:val="false"/>
        <w:overflowPunct w:val="false"/>
        <w:autoSpaceDE w:val="true"/>
        <w:spacing w:before="120" w:after="0"/>
        <w:ind w:left="567" w:hanging="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Se a CONTRATADA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CONTRATANTE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Dentro do período de 30 (trinta) dias, contados da assinatura deste contrato, a CONTRATANTE providenciará sua publicação resumida no Diário Oficial do Município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CONTRATANTE, CONTRATADA e testemunha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arra do Turvo – SP, 06 de abril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MANOEL LOURENÇO DE SOUZA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Arial" w:ascii="Century Gothic" w:hAnsi="Century Gothic"/>
          <w:sz w:val="22"/>
          <w:szCs w:val="22"/>
        </w:rPr>
        <w:t>Prefeito Municipal</w:t>
        <w:tab/>
        <w:tab/>
        <w:t xml:space="preserve">                                                    CPF: 027.199.888-12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    Locatário</w:t>
        <w:tab/>
        <w:tab/>
        <w:tab/>
        <w:tab/>
        <w:tab/>
        <w:tab/>
        <w:tab/>
        <w:t xml:space="preserve">    Locador</w:t>
      </w:r>
    </w:p>
    <w:p>
      <w:pPr>
        <w:pStyle w:val="Normal"/>
        <w:widowControl w:val="false"/>
        <w:autoSpaceDE w:val="true"/>
        <w:spacing w:lineRule="exact" w:line="273"/>
        <w:ind w:left="708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Testemunhas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.___________________________________      </w:t>
        <w:tab/>
        <w:tab/>
        <w:t>2.________________________________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Nome:                                                                    </w:t>
        <w:tab/>
        <w:tab/>
        <w:t>Nome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RG:                                                                         </w:t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TERMO DE CIÊNCIA E DE NOTIFICAÇÃO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TÁRIA: MUNICIPIO DE BARRA DO TURV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DOR: MANOEL LOURENÇO DE SOUZ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PENSA DE LICITAÇÃO N°016/2022 - PROCESSO N°035/202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N° 050/2022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TO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Locação de Imóvel, por um período de 12 (doze) meses, visando á instalação e funcionamento do Departamento de Licitações e Controle Intern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Barra do Turvo – SP, 06 de abril de 202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JEFFERSON LUIZ MARTINS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catár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MANOEL LOURENÇO DE SOUZA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CPF: 027.199.888-12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ocadora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LOCATÁRIA: MUNICIPIO DE BARRA DO TURVO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CNPJ Nº: 46.634.317/0001-80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MANOEL LOURENÇO DE SOUZA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 027.199.888-12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CONTRATO N° (DE ORIGEM): 050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06/04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06/04/2022 à 06/04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BJETO: </w:t>
      </w:r>
      <w:r>
        <w:rPr>
          <w:rFonts w:cs="Cambria" w:ascii="Cambria" w:hAnsi="Cambria"/>
          <w:color w:val="FF0000"/>
        </w:rPr>
        <w:t>Contrato de Locação Imóvel, por um período de 12 (doze) meses, visando á instalação e funcionamento do Departamento de Licitações e Controle Interno.</w:t>
      </w:r>
    </w:p>
    <w:p>
      <w:pPr>
        <w:pStyle w:val="Normal"/>
        <w:ind w:left="284" w:right="567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VALOR (R$): 18.000,00 (dezoito mil reais)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06 de abril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127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 Black" w:hAnsi="Arial Black" w:cs="Arial Black"/>
              <w:b/>
              <w:b/>
              <w:sz w:val="36"/>
              <w:szCs w:val="24"/>
            </w:rPr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/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</w:t>
            </w:r>
          </w:hyperlink>
          <w:r>
            <w:rPr>
              <w:u w:val="single"/>
            </w:rPr>
            <w:t>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7:00Z</dcterms:created>
  <dc:creator>Usuário</dc:creator>
  <dc:description/>
  <cp:keywords/>
  <dc:language>en-US</dc:language>
  <cp:lastModifiedBy>Vinicius</cp:lastModifiedBy>
  <cp:lastPrinted>2021-03-22T10:33:00Z</cp:lastPrinted>
  <dcterms:modified xsi:type="dcterms:W3CDTF">2022-04-07T16:52:00Z</dcterms:modified>
  <cp:revision>3</cp:revision>
  <dc:subject/>
  <dc:title>Projeto de Lei</dc:title>
</cp:coreProperties>
</file>